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lmScan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lmScan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ltimate Archive 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ril 30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nd documentation written 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3,96 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information in this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ect to change without prior not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troduction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Copyright and License Agreement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ntacting the author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What is PalmScan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Features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ystem requirement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Logging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 The distribution packag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 Runtime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  Extended Wildcards 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stallation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First time installation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 Installing PalmScan in FileDoor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 Installing PalmScan in SuperBB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3  Installing PalmScan in Allfix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4  Installing PalmScan in RemoteAccess 2.xx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5  Installing PalmScan in RAFT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6  Installing PalmScan in Maximus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7  Installing PalmScan in Ezycom 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8  Installing PalmScan in Concord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9  Installing PalmScan in ProBoard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Commandline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Watchdog, CTTY, ANSI.SY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Errorlevels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The configuration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PALMSCAN.CFG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PSetup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Commandline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Starting PSetup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Keys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System data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Site Information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 name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name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number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Screen setting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 screen output of external programs 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color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 color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color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color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background 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Pathnames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orary directory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d files directory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ected files directory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cked files directory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 files directory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d GIF files directory 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itute drive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Files Lists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cked files list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 files list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 Unpacked files list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files list  . . . . . . . . . . . . . . . .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files list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list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Message System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 address 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ase path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ase format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area number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Area configuration keyword 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File-databas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er name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 system directory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FILES.BBS  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descriptions character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to indent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 counters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 Filename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ine Import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7  Miscellaneous 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file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style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disk space check 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 timeout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File Processing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General settings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process new files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process listed files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embedded archives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archive date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Archive Conversion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conversion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FX 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Main Archives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't convert secure archives 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convert embedded archives with normal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Conversion configuration keyword 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 ALL archives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Self-Extracting Archives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SFX archives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convert self-extracting archives 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UC2 self-extracting archives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 SFX commandline options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process sealed UC2 self-extracting archives 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SFX configuration keyword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 SFX seal test command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 SFX archives for viruses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 Archive Headers 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header file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native header file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FILE_ID description in archive header 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tle in headers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5  Descriptions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FILE_ID description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line FILE_ID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high ASCII 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control codes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drawings 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Width 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Length . . . . . . . . . . . . . . . . . .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ID configuration keyword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 MOD's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Archivers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Archiver commands 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ion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ompression 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Header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native header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Volume Compression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Volume Decompression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archiver commands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Archive Protection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 protection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R lock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Virus scan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Files to scan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Virus scanners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er name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 Errorlevel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 Errorlevel 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Errorlevel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pecifications 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er configuration keyword 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Options 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scan 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scan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DOS scanners 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Hacked Files 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Skip Files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Pack Unpacked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s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size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Remove Files 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Add Files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CRC file list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Archive Passwords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GIF settings 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GIF specifications to descriptions 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pack 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convert embedded graphics files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FIF unpack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EG unpack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blast unpack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 JFIF files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 JPEG files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 GIFblast files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resolution 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test command / failures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Old files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Include Configurations  .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Registration . . . . .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redits 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Index  . . . . . . . . . . . . . . . . . . . . . . . . . . . .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Copyright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lmScan' refers to all executables and documentation as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pressed file in which the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PalmScan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PalmScan is copyrighted material by Steven Hendriks. It may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greement with the conditions set out in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PalmScan is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You may use PalmScan for an evaluation period of one 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is period you MUST either register PalmScan or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, such as business, governmental organiz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, school, foundation, or any other form of jurid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, or any system where PalmScan is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make pro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The evaluation version of PalmScan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no money or any other compensation is asked or acce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rior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PalmScan is supplied as is, without warranty or guarante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, either expressed or implied, as to the fitnes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urpose or quality or performance of thi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PalmScan will occupy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n no event shall Steven Hendriks be liable to you or any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for any damages or cost, including,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profits, lost savings or lost income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r inability to use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n no way is Steven Hendriks obligated to you or anyone el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future versions of, or support for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teven Hendriks reserves the right not to release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s of PalmScan, but switch to a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ting concep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t is forbidden to modify, adapt, translate, reverse engine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ile and/or disassemble the software in this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ching the medium at places that carry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, but not limited to, RAM memory and physical med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en as a program change and is also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Your use of PalmScan constitutes your agreement to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about PalmScan, problems with it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ontact the author for suggestions etcetera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Call Oasis BBS (300 - 28800 bps) at +31-181-453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 NetMail message to Steven Hendriks 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        2:2802/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Net             9:310/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t         27:1331/4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ASE            200:311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E-Mail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40278@ptfe22.hro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n echomail message in the OASISSOFT suppor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n echomail message in an appropriate area in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networks (I cannot read _all_ areas, especially no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areas, use netmail if you are not sure whether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an area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 letter to this addres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ven Hendri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ofd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14 AH  Zuid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What is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is the conversion utility to convert almost any arch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ormat. It can check for viruses inside the archiv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(with up to 20 virus scanners), get file descri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mbedded archives, remove/add files from/to archives,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GIF packing, and lots more! PalmScan has full File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and RemoteAccess, Ezycom and Concord file-database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ith any door.sys or dorinfo supporting bbs system, works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fix and many other programs, or stand-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 very flexible configuration. You can configure almost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Detects these archiv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RJ  SFX AV MV P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Y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ZH  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K  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AR  SFX AV MV P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QZ  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C2  SFX A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IP  SFX AV    P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X  Self-extracting archives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   Security envelopes / authenticity validations / sea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   Multi-volume archives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   Password-protected archi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can detect other archives by looking at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Other archivers could be added when needed. To ge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r added, send a request for this to the autho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, along with the archiving program and a contac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echnical information on the archiv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upports up to 30 different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upports GIF, PNG, JFIF, JPEG and GIFblast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Full support for these file-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Access (both 2.0x and 2.5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zycom (both 1.02 and 1.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Full support for online features in Concord, Ezyc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pecial FILES.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Full support for the RemoteAccess 2.0x, RemoteAccess 2.5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ycom 1.02, Ezycom 1.10 and Concord file-databas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vanced maintenanc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Virus scanning with up to 20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Checking files in a h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eject files which are to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Compress un-archived files with your favourit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Get file descriptions from FILE_ID.DIZ and DESC.S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Describes music files, like MOD, ScreamTracker, organ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Describes Compuserve GIF pictures, portable network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NG), JFIF and JPE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Tests GI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bility to notify the system operator about infected, b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ed and old archives and bad GIF files. PalmScan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(*.msg), Hudson, Squish, Ezycom (both 1.02 and 1.10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 messag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 and remove files to/from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 file list with CRC-3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Writes a complet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uns under any BBS system which supports the DOOR.SY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RINFO.DEF dropfile format. Without one of these drop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can be run in loca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upports both ANSI and ASCII when running in on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Built-in Fossil support and carri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Very user-friendly; virtually anything 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 very easy-to-use setup program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High quality performance, very low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BM PC, XT, AT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BM PC-DOS / Microsoft MS-DOS 3.0 (or compatible)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least 20 file handles ('FILES=20' in your CONFIG.SYS)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value can cause 'Out of file handles'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least 350 KB convention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least one of the following compression utiliti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ARC, PKZIP, LZH, ZOO, SQZ, Hyper, ARJ, HAP, PAK, UC2, R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 disk cache can improve performance, but is not requir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t using a disk cache, make sure that the number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is at least 30 ('BUFFERS=30' in your CONFIG.SY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OS/2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Lo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keep track of its activity in a log file. W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s given in the configuration, logg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acters are used in the log, to make things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: Fata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: Other (non-fatal) error or an infected/hacked/bad archiv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: Us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: Oth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: Statistics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: Debug information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: Debug information, external program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is distributed in a self-extracting RAR archiv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istribution archive, and all embedded archives, conta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validation. If you obtained a version with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validation, please check with one of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s for the original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npacking the archive, it 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ing authenticity information ...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at (time)  30 Apr 19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ckag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  The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OVR   Overlay file for the message system (DOS version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DOC   T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HLP   Command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TUP.EXE     PalmScan SET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REG.EXE      Self-extracting archive contain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EXE    Self-extracting archive containing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ANS   Ansi advertis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Packag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LOG     Updat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1ST     Last-minut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PDATE.EXE    Program to update PalmScan v1.xx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 Run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almScan is running, no user input is requ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processing of files, you can press escape.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inish the file which is currently being processed, an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sk whether you wish to continue process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displays a spinning cursor when it's working.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this will not be shown when an external program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In the OS/2 version, it will always be show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external programs is redirected to NUL (Redirect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 Extended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support for extended wildcards. This means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'?' and '*' characters can be used in file-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upport wildcards. For example, 'P*SCAN*' would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LMSCAN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and all files included can be placed either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 in the BBS directory. the most common way is crea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under the BBS directory, and place the files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lacing all files in a directory, edit PALM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 Installing PalmScan in File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way for installing PalmScan in FileDoor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AfterUpload1 C:\PALMSCAN\PALMSCAN.EXE $U\*.* $N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\*.*    tells PalmScan which files to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  tells FileDoor to execute PalmScan only when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        tells FileDoor to swap to disk/EMS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commend using the 'Online Filedoor' keyword in the configu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then tell FileDoor the new filename when a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nverted, and the original size of the archive.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ID' also, PalmScan will also tell FileDoor the description (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FILE_ID.DIZ or DESC.SDI). You should never use 'FilesBB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 Installing PalmScan in Supe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way for installing PalmScan in SuperBB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: c:\xfd\palmscan\palmscan.exe %1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  tells PalmScan which file to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   tells SuperBBS to swap to disk/EMS before executing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use archive conversion when PalmScan is used as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in SuperBBS. After uploads, SuperBBS w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find the file back when it has got another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ing archive conversion, you should run PalmScan in an ev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FilesBBS' and 'OnlyNewFiles' switch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3  Installing PalmScan in All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fix version 4.21 (and later) and Allfix/2 version 1.00 (and la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option to use an external archive conversion utilit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way for installing PalmScan in Allfix at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 : PALMSCAN.EXE @1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 tells PalmScan to run in local-only mode (Allfix doesn't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online anyway...)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1   tells PalmScan which fil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s should be configu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) virus errorlevel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) error error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returns errorlevel 203 for bad archives (archiv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be unpacked), errorlevel 212 for hacked files and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for virus-infected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se errorlevel settings in Allfix, it will move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 directory if one of thes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configure a 'BadPath' and 'InfectedPath'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onfiguration, Allfix will move bad or infected archiv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Tick directory (when the errorlevels are configured as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'FilesBBS', 'FDB' and 'FileDoor' should not be used,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ould create files which are of no use for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4  Installing PalmScan in RemoteAccess 2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for using PalmScan in the upload scan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 2.xx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@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file-database in RemoteAccess 2.xx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nable this option ('FDB RA') in the PalmSca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5  Installing PalmScan in RAFT (The Remote Access Filearea Too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for using PalmScan in the ARCCONV op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Access Filearea Too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%F @1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6  Installing PalmScan in Maxi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already use the VirusCheck option in Maximu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comment the following line in MAX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Check Virus   Virchec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the DORINFOx.DEF support of PalmScan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ke a few changes to the MENUS.CTL file. Usually the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                                Limited "Upload (sen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s includes a mecca script called DORINFO.MEC, which produc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. The new structure of the upload command should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_File C:\Max\Dorinfo   Limited "Upload (send)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sp     Upload                        Limited "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y whenever a user begins the upload procedure, a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edit the VIRCHECK.BAT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%1%2%3 /NoConversion /D[path to DORINFOx.DE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use the DORINFOx.DEF support, it should b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%1%2%3 /NoConversion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Do not use spaces between the commandline variables (%1,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%3) or nothing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ind the location where the DORINFOx.DEF file will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viewing the DORINFO.MEC file, located in the Mis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t forget to SILT (compile) the configurat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lmScan finds the archive to be bad or infected, it will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 upload directory. After returning to the BBS, Maxi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not find the file present and it won't credit the us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and the file won't be placed in the FILES.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ArchiveConversion' keyword should not be used in the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or running PalmScan inside Maximus, while Maxi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hink the file is missing when the filename is changed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/NOCONVERSION commandline option for PalmScan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he ArchiveConversion keyword (this can be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using PalmScan to convert the archives in an eve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only one configuration for Palm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ing archive conversions, FileID insertion and FILES.BBS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run PalmScan in an event or just after exiting Maximus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OnlyNewFiles', 'FileID' and 'FilesBBS' keyword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7  Installing PalmScan in Ezy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various ways of using PalmScan with Ezycom.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in one of the conversion batch-files used by Ezy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not update the Ezycom file-database. Ezycom will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self, so you should disable 'FDB Ezycom' when Palm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from one of those batch-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PalmScan with UPCONV.BAT, the commandline should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for Ezycom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%1%4.%6 /NoFDB /NoFile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zycom 1.10, the commandlin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%2%5.%7 /N%1 /T%6 /NoFDB /NoFile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line Ezycom' can be used to make PalmScan pass o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to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DOCONV.BAT, /L should be added to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way to use PalmScan with Ezycom is by not using i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-files, but running it in an event with the FDB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(/FDBMAINT commandline option). You could also run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very caller, processing only the uploa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FDBMAINT&lt;arean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8  Installing PalmScan in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way to use PalmScan with Concord is to use the 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feature (/FDBmaint commandline option).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ocess all files which have not been processed yet,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ord file-database. This can also be done while the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on-line, by creating a simple menu which first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feature of Concord, and then runs the PalmScan 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for the specific uploa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PalmScan in the upload checker feature, this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Concor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the file-system section, the extended upload checker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the paths section, PalmScan should be configuration as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. At the time this documentation is being written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yet known how Concord calls the upload checker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the Concord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should not update the Concord file-database when runn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checker, so FDB Concord should not be used, or /NoFDB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ded to the PalmScan commandline. You should use 'Online Conco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PalmScan to pass on the file description to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9  Installing PalmScan in Pro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PalmUpload, a ProBoard extension (PEX) file, it is very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PalmScan as upload checker under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Upload must be installed as a menu function 60 (Run ProBoard SD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which should replace the regular upload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ata : PUPLOAD [PalmScan pat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pecify the directory where PalmScan.EXE can be foun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Example : PUPLOAD C:\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really all there is to it... PalmUpload will first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as regular (it will use the default upload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ProBoard configuration). After that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arted, which can then do anything you want with th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fter PalmScan has finished processing all uploaded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Upload will check if the files have passed. If they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cause of a bad archive, infected files found, etc.),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btracted from the user's number of uploaded files and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mScan commandline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[FileSpecs|@ListFile|Command]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] is mand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&gt;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Specs]    must be valid DOS file-specifications.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given, up to 30 can be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specifications can be either file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. In the last case, all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:      PalmScan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@ListFile]    Instead of (a) file-specification(s)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stfile. This listfile should contain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specifications (see above). PalmScan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file-specifications in the listfile (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size for the listfile!)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specifications should be placed on the first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each line, 2everything behind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lis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upload     This i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incoming   This is the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example, all files in the directory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upload and d:\files\incoming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(except for those files configu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File keyword in the PalmScan configuration)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s behind the directory'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also use FLSEARCH.CTL (QuickBBS format)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:      PalmScan @C:\BBS\FLSEARCH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mmand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Bmaint&lt;areanr&lt;-arean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Run Ezycom/RemoteAccess/Concord file-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. PalmScan will first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 for files which have not been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lace them in a file called FILEINFO.FIX.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, the PalmScan FileInfo system will take o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se files will be processed. Files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archiver configured in the file-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. When no archiver is configure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, PalmScan will not process files in tha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cept for Concord, at this moment no archiv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ed in the file-area configuration so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pro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unning with Ezycom or Concord, PalmScan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ecked bit in the file-databas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ther a file has been process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unning with RemoteAccess, PalmSc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SCAN.PS in the file-database directory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time when the FDB maintenance has been ru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files which have an upload date after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file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unning with Concord, PalmScan will only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-scanning when that's configured in the file-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reanr-&lt;areanr&gt;&gt;   The area number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cessed. A range of area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iven here (eg. 10-20) or ju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a can be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n no area numb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lmScan will process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ich have a destination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file specifications given on the command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to determine wether a file should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: /All      Process all files in the specified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 if they have already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nyArea  Process any area, instead of only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ve a target arch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PalmScan.Exe /L /FDBMAINT50-99 /ALL *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will process all *.ARJ files which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-database in areas in the range 50 to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have a destination archiver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-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x&lt;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Use the PalmScan FileInfo system.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mplishes an enhanced communic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and programs using PalmScan. When using /FI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use the FileInfo system in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, the FileInfo file (FILEINFO.FIX)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ll files have been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using /FIX+, PalmScan will use the File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in Read/Write mode. PalmScan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Info file with some information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program which is calling PalmSca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nical information about the FileInfo system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FILEINFO.INC, which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ptions&gt;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Local operation. When this switch is NOT us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search for DOOR.SYS and/or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et the user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[configuration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By default, PalmScan will search for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.EXE is placed, with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.CFG. With this commandline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PalmScan to use an altern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/Cc:\palmscan\afixpal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[dorinfo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your BBS-package creates a DORINFO fil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that can't be found by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?.DEF (ie. Ezycom can create DORINF85.DEF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85), you can specify this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/Ddorinf85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[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e node number is specifi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, PalmScan's multi-line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. This makes sure that PalmScan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problems when running on more nod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time on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line option is requir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yFileID configuratio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no archiving will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. This means that no archive will be conver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won't be any file removal or file adding,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 modules will be described, and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er will not be updated. This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for running PalmScan as onlin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en the archive conversion is done in an event)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just updating file descriptions in FILES.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FileID' keywo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archive conver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. All other fun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[archi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Override the configured destination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no archiver is configured in the Palm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, PalmScan will only conver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s, no embedded archives. When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 configured in the PalmScan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se settings will be used for SFX/Secure/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used when running the file-database maintenan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still only process those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 destination archiver configured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ycom/RemoteAccess file-area configurati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 does override tha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/T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the file-databa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ile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the files.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PalmScan will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directory's of the given file-specifi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to be processed.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ListedOnly configuration keyword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very well be used to process all fil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n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PalmScan will on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hich are not listed in FILES.BBS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Access/Ezycom/Concord file-data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 overrides the ProcessListed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ve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a file has been processed and is ok,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d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ath]    The directory where good files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o use the multi-volume packing (MultiVolumeP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keyword), the target siz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on the PalmScan commandline,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ize]    The target size of the multi-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. This parameter is pa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ly to the archiver when Palm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s packing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the moving of files to the Bad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ectedPath, HackPath, OldPath and BadGifPath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, PalmScan will exit with an errorlevel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ov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virus-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Forces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Do not clear the screen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his will log some more information on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external programs (such as virus scann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s, etc.) and virtually anyth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[prio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his option is only available in the OS/2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. The priority of the process can be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riority]     This is a percentage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ority. It can be a valu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7. The default priority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PalmScan can ask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when needed. When running in on-lin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who is on-line can also type an answ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time-out when no input is given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active mode is currently only used for ob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s for password protec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Watchdog, CTTY,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TY and WATCHDOG, or similar utilities, are not required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used with this program. PalmScan has its own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which monitor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is not required for this program. When runn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DVANSI is not required either. It won't do any harm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ne is load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Error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return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-  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 -    Bad archi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  -    Old fil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  -    Bad GIF fil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  -    Hacked archi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 -    Infected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s 203, 204, 205, 212 and 213 will only be return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rectory is configured to move those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PALMSCAN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MSCAN.CFG file is a normal (ASCII) text-file. You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with any ASCII-editor. PalmScan will search f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in the directory containing PALMSCAN.EXE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specified on the commandline (see chapter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configuration file is found, PalmScan will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CFG contains many options. Some of them are optional,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. The general format for the PALMSCAN.CF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atement} [mandatory parameter] &lt;optional 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restrictions to the position you start the parame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parameters have to be separated with one or more spac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atement} must start on position 1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should be spaces in a parameter (like in the viru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), you can use underscores ('_') for that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hose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sert comment-lines into PALMSCAN.CFG by putting a '%'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;' character on position 1 of the desired line(s). Also empt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sidered a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also ignore all lines starting with 'PT'.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use one configuration file for both PalmScan and Palm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her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P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editing the configuration file with an ASCII edito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figure PalmScan with PSetup. PSetup uses the sam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file as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 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etup commandline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TUP [configuration-filename] &lt;/A|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figuration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By default, PSetup will search for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 the same directory where PSETUP.EXE is plac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filename PALMSCAN.CFG. With this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you can tell PSetup to use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A|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PSetup is started with /A or -A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, it will use an alternate colo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: PSETUP c:\palmscan\afixpalm.cfg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  Starting P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PSetup, it will look for the configuration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in paragraph 3.2.1. When no configuration file is fou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form you of this. The configuration file will then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it P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3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tup uses pop-up menus. You can use the cursor up and down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rough the menus, and select an option by pressing Ent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key will take you back to a previous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edit fields, Escape aborts and F10 keeps changes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didn't select the 'Cancel'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Down and Tab moves the cursor to the next field, Cursor-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moves the cursor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move the cursor to the next field when on an edit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 button when that button is currently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toggles on/off settings, Cursor-Left/Right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selection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ill display the relevant part of the PalmScan document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located on a data entry. PalmScan.Doc must b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where PSetup.Exe is located for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Syste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  Sit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forms PalmScan of your BBS name. This option is onl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n you registered PalmScan and also filled in the k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Oasi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BSname [BBS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BS_name]     This i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BSname Oasis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forms PalmScan of the name of the system operator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 message, PalmScan will write it to this name. When no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figured, the message will be addressed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SysopName [Sysop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ysop_Name]   The name of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ysopName Steven_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ed PalmScan, you received a key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 This key must be entered here, to make PalmScan wor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mode. You must also use the registered version for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If you don't have the registered version, please conta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registration site or the main registration site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If you have not already registered PalmScan, please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RegKey [Key 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key [Key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y number]   This is your key number as you recei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registering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 :    RegKey 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2key 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  Screen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 screen output of extern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redirect output of external programs (archiv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-scanners) to NUL. This means that those programs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to the local screen. Some programs, however, will st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n the screen (like TBScan and F-Prot). When that happe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restore the screen to it's original look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gram has been executed. Enabling this option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on the local screen to be exactly the same as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user screen (when running in on-lin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Redirec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Redirec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color of normal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Normal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Norma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color of highlighted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Highlight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Highligh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background color in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Background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Backgroun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color of edit fiel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Edit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Edit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background color of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which are used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EditBackground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EditBackgr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3  Path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point to a directory where PalmScan can stor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his directory is necessary for running Palm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o temporary directory is configured, PalmScan will use the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(when available)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consult your DOS o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Temp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is is the directory where the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TempPath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bad file has been encountered (ie. the file cannot be un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is an archive), PalmScan can move it to thi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not used, PalmScan will exit with errorlevel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moving the ba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a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is is the directory where PalmScan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adPath C:\FILES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virus has been found, PalmScan will move the file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stigate it further. When this keyword is not used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th errorlevel 213 instead of moving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Infecte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is is the directory where PalmScan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ect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InfectedPath C:\FILES\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has been found in the hacklist, PalmScan will mo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o you can investigate it further. When this keywor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PalmScan will exit with errorlevel 212 instead of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H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Hack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HackPath C:\FILES\H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heck for files which are too old. When this che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(see the Old files section), old files will be 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configured with this option. When no directory i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PalmScan will exit with errorlevel 204 when encounter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to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l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ldPath C:\FILES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GIF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bad graphics image (a graphics image with a resolu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o low (MinimumResolution configuration keyword) or which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IF test (GIFtest configuration keyword), the file will be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rectory configured here. When no directory i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PalmScan will exit with errorlevel 205 on bad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adGif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adGifPath C:\FILES\BAD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rchiving files with sub-directory's, some archiver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path names instead of only the sub-directory's nam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PalmScan can use a substituted drive for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to make sure the correct directory names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PalmScan will then call SUBST before every pack/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fault archiver settings, this op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option is not available in the OS/2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, while the SUBST command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SubstDrive [Drive 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 letter] The drive letter must be an unuse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available when PalmScan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lease test it with the SUBST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it in PalmScan). When an error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is being called, PalmScan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ubstDriv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4  Files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 number of files-lists can be configured. When the files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configured here, they can be edited using P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heck a HackList (eg. 'The Hack Report') for dang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wanted files. This HackList contains filenames or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which PalmScan will reject. When a filename withou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configured, PalmScan will assume '.*' (without qu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cklist can contain other information after a comma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gnored by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H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Hack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ack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HackList C:\PALMSCAN\PALMSCAN.H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kip files list can be used to make PalmScan skip certai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normal file-specifications and directories with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can be used in the skip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Skip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kip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kipFilesList C:\PALMSCAN\PALMSCAN.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Unpacked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pack all files which are not yet archived,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P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ackUnpacked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ck unpacked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ackUnpackedFilesList C:\PALMSCAN\PALMSCAN.P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list, you can tell PalmScan to remove certain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For example, this can be used to remove othe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R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Remove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emove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RemoveFilesList C:\PALMSCAN\PALMSCAN.R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s which must be added to archiv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. File-specifications are not allowed in this list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\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dd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dd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ddFilesList C:\PALMSCAN\PALMSCAN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s-list can contain paths and file-specifica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, and passwords which should be used to unpack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P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assword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ssword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asswordList C:\PALMSCAN\PALMSCAN.P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5  Messag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, the PalmScan message system 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arge code size consumption, the message syste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laced in an overlay file (PALMSCAN.OVR). If you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ystem and have a shortage of disk space, the overla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moved. The OS/2 version of PalmScan does not use an over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limits aren't an issue in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oment of the v2.02 release, the OS/2 version of PalmScan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Ezycom messagebases. We are currently working on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fore the release of v2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specify you main network address, as install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configuration. This is only used for messages created when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fected archives are found. If you don't have any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you don't have to enter anything he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2:2802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etAddress [Zone:Net/Node&lt;.Poi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Zone:Net/Node&lt;.Point&gt;]  Your network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.Point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etAddress 2:2802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as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infected file or a bad archive has been found, PalmSc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a message to the system operator, describing which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infected file(s), which scanner(s) reported this,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has been taken and which user was online at the time (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online mode). In addition to this, reports cre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(s) which detected one or more virus(es) can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pecifying a message area, this feature is enabled. W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 is configured here, the message syste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BBS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essageArea [Type]&lt;Number&gt;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MessageArea keyword, pleas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as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message system, PalmScan has to know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ase you want it to use. Here you can select the message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essageArea [Type]&lt;Number&gt;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MessageArea keyword, pleas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Hudson or Ezycom messagebase, a message area numb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figured also. For Fido, Squish and JAM areas, this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essageArea [Type]&lt;Number&gt;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MessageArea keyword, pleas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Area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Area configuration keyword combines the previous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supports these messageba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       :    F followed by the messag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FC:\FD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dson         :    H followed by a 3 digit area numb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H001C:\SBBS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ish         :    S followed by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SC:\MAX\MSG\PALM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1.02    :    E followed by the 4 digit area numb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E0001C:\EZY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1.10    :    Z followed by the 4 digit area numb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Z0001C:\EZY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           :    J followed by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JC:\RA\MSG\PALM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6  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full support for the RemoteAccess, Ezycom and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s. With this option, the file-database featu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DB [RA|Ezycom|Conc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A]      PalmScan will use the RemoteAccess 2.xx file-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n infected file is found, PalmScan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procedure to either move the file or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rrorlevel, and besides that it will mark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deleted, unlisted and/or not availabl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settings in the RemoteAccess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n archive cannot be unpacked, PalmScan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normal procedure, and it will mark the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vailable in the file-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zycom]  PalmScan will use the Ezycom 1.02 or 1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. PalmScan will detect the us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eading the Ezyco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 bad archive (infected, cannot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) is found, PalmScan will use the norma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ither move the file or exit with an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t will mark the file as offline in the Ezy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FileID keyword is used with Ezycom 1.0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filter out all ascii control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high ascii, and place the first non-empty lin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scription in the Ezycom file-databas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it with Ezycom 1.10, al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ipulation featur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cord] PalmScan will use the Concord file-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 bad archive (infected, cannot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) is found, PalmScan will use the norma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ither move the file or exit with an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besides that it will mark the file as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sted an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DB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problems, here is some inside information about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eat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n you are using one directory for different file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will always use the FIRST area which us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n PalmScan adds a description to the file-database,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will not be removed from the database text.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for the file anymore, but will remain on your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old description you should use the mainte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included in your bbs package (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your bbs 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n PalmScan adds an unlisted file to the RemoteAccess 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it will add the default settings found in the 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PalmScan uses 'PalmScan' and the version numb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r name for files added to the RemoteAccess/Ezycom/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. With this option, you can specify an other nam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ploa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ploaderName 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        The name to be used as uploa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UploaderName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RemoteAccess/Ezycom/Concord file-database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read some information from the RemoteAccess/Ezycom/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Either the RA/EZY/CONCORD environment variable 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must be configured to be able to use the file-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BS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e 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BSpath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FILES.B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, PalmScan will update the entr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iles list when archive conversion is done, an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peration with the FileID importing function, put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in this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sBBS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For using extended descriptions (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ing of multiple lines), PalmSca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 the character which is used by you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for this option. SuperBBS uses '&gt;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teAccess 1.xx uses '+'. By default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descriptions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sBB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description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FILES.BBS files list, and descriptions which cov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ine are used, an extended descriptions charact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This character is placed before each additional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sBBS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For using extended descriptions (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ing of multiple lines), PalmSca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 the character which is used by you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for this option. SuperBBS uses '&gt;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teAccess 1.xx uses '+'. By default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descriptions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sBB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  :    When no extended descriptions character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mScan cannot remove extended descri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a new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to 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set the number of space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ed in the FILES.BBS, before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IndentSpaces [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n]           The number of spaces to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IndentSpac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which was not already listed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iles list, and when an extended descrip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, PalmScan will also update the download counter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has been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[ ]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DownloadCounter [l] [r] [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            This is the character that is being used a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 in the downloa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]            This is the character that is being used a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 in the downloa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nn]          This is the number of characters (numbers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used in betwee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DownloadCounter [ ]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PalmScan will use the file FILES.BB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the processed files, when the FILES.BBS feature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filename for this file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configured to another name than FILES.BBS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ry this file, and if that fails it will still use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. This option can be used for 4DOS DESCRIPT.ION fil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your files list in a sub-directory of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files are located. When the latter is used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ub-directory for the files list, and when the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exist, the normal FILES.BB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sBBSname [&lt;path\&gt;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&lt;path\&gt;filename.ext]    The filename of the FILES.BB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. &lt;path\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sBBSname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online under Concord, Ezycom or Filedoor, PalmSc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escription in a temporary file, which will then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, Ezycom or File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 with Ezycom, the node on which Palm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must be specified on the commandline with the /N[nod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_ID import function must be used in the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or this feature to work. The OneLine, Filter, Filt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tDraw options also work with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zycom or Concord file-database feature should not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or the /NoFDB commandline option should be used, while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update the file-database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Filedoor online import feature, PalmScan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 Filedoor of the changes in filesizes an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in local-only mode (/L commandline option)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create the temporary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nline [Concord|Ezycom|Filedo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cord]      Use the Concord file_id.diz imp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zycom]       Use the Ezycom file_id.&lt;node&gt; imp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edoor]     Use the Filedoor description imp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nline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7  Miscell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keep track of its activity in a logfile.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not used, no logg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LOG\PALM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LogFile [d:\path\filename.ext] &lt;Compact|Expan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ogfile PalmScan should mai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running on a multi-nod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lmScan can use different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different nodes. %N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will be replaced by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n which PalmScan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this node number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/N commandline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only a filename (no path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ed, PalmScan will put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in the same directory a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lmScan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LogFile C:\LOG\PALM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created by PalmScan can be written in two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  :    ----------  Tue 30 Apr 96, PalmScan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12:34:56 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:    $ 30-Apr 12:34:56 PSCN PalmScan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30-Apr 12:34:56 PSCN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LogFile [d:\path\filename.ext] &lt;Compact|Expan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ompact&gt;      This is the default 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panded&gt;     This is the alternative 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LogFile C:\LOG\PSCAN%N.LOG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sk spac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pying and unpacking files, PalmScan will first chec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disk space. If it is not sufficient, the ope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. However, on large partitions (above 2 GB), DO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 incorrect value, which could result in incorrect behavi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lmScan. To avoid this problem, the disk space check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he disk space check will result in some speed re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is not enough space available (PalmScan will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pying / unpacking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oDiskSpac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oDiskSpac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 a timeout value for external progra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. When an external program (like an archiver,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, etcetera) exceeds this time, PalmScan/2 assumes it ha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rminates the process in which the external program 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timeout value is 600 seconds. So when a program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10 minutes, PalmScan/2 will terminate it.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60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is value should not be set too low, wh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ill needs some time to do it's j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available in the OS/2 version only, while DOS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multi-thread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ExecTimeOut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onds]      The number of seconds before PalmScan/2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ExecTimeOut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Fil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  Gener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cess n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unning PalmScan in a daily event, it's possible to pro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s. PalmScan can use three methods to determine whether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ttr   When this option is used, PalmScan will on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ith the archive attribute set, and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when a file has been processed, th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file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       In this case, PalmScan will only process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 file date and time later than the last tim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has been processed in that directory. Palm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tore the date in a file called LASTSCAN.PS,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ectory where the file wa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LASTSCAN.PS only contains the last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a file has been processed, it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of ALL files in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thod will use a directory entry (0-byt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process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       In this case, PalmScan will only process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found in the data file, and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size, date or time. The file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 the data is called PALMSCAN.DAT. PalmSc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e datafiles for separate directory's, so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being moved, it will als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thod uses 12 bytes of disk spac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file (and a directory entry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File method is the most secure method;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attribute method fails on system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attribute is being reset by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ome backup programs do that), and the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affects complete directory's, where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s only the file which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nlyNewFiles &lt;FileDate|Data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Date&gt;     Use the File 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ataFile&gt;     Use the Data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method is specified, PalmScan will use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nlyNewFiles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cess lis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ll files which comply with the given 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are not specified with in the Skip files list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With this keyword, you can tell PalmScan to only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are listed in the FILES.BBS files list (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eature is used) and/or the RemoteAccess/Ezycom/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 (when the file-database feature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rocessListe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rocessListe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mbedded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the ability to process embedded archives.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you can enable this feature. When there isn't enough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tart processing an embedded archive, PalmScan will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XMS, EMS or disk, and startup another copy of itself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version will never startup another copy of itself, whil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is enough memory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not do some things with those embedded archive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one with main archives. It will not add archive headers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or bad archives. When an infected embedded archiv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the main archive will be handled as being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n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rchIn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  :    This is the main switch for embedd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. When this is not used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MainArchive switches will have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chiv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has been processed, PalmScan can touch the 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on the archive. Thes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          :    The processed archive will get the sam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ime as the original archiv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              :    The processed archive will ge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             :    The processed archive will ge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of the latest (newest)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st              :    The processed archive will ge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of the oldest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future dates  :    The processed archive will get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when the original archive's dat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ture date. When the original archiv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is a correct (older) date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will get the same dat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eset futur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Touch &lt;Original|Today|Latest|Oldest|ResetFu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riginal&gt;     The processed archive will get the sam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s the original archive.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oday&gt;        The processed archive will get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atest&gt;       The processed archive will ge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atest (newest)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ldest&gt;       The processed archive will ge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oldest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setFuture&gt;  The processed archive will get today's dat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original archive's date is a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. When the original archive's dat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(older) date, the new archive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date as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Touch Reset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  Archiv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ets the target archive system. When no targe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set, no archive conversion will be done. The archiv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here, must also be configured at the archiver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nverting archives to self-extracting archives, this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. PalmScan will then use .EXE as the extension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fault extension which is configured for that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Main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selected, only  main archives will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arget archive type. Embedded archives will still b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options when the embedded archive processing is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ose archives will 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Only Main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convert secur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used, secure archives (archives with a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, authenticity verification or seal) will not be conve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s will be removed or added, no music modu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, and an archive header will not be added to secured ARJ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archives. Also, the archives embedded in secure archiv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tered in any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detect ARJ security envelopes, ZIP and RAR authent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s and UC2 s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nvert embedded archives with norma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used, PalmScan will only convert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have a normal extension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contain an installation program, which then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archives to install a software product. Usually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archives do not have a normal extension, so the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by PalmScan when this option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archive will be convert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Conversion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rchiver]     This sets the target. You can supply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onfigured with the Archi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lyMainArchive&gt;             Do not convert embed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SFX&gt;                       Do not convert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Secure&gt;                    Do not convert secur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oSFX&gt;                       The selected archiver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mbeddedOnlyNormalNames&gt;     Only convert embedde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ich have a norma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rchiveConversion RAR OnlyMainArchive No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PalmScan will only convert archives of other types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rchive system. With this option you can tell PalmSc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archives, even if it's already of the targe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Main Archives is selected, only main archiv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target archive type will be converted.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are already in the target archive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nvertAll &lt;OnlyMain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lyMainArchive&gt;   Only convert main archives which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nvertAll OnlyMai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 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SFX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self-extracting (SFX) archives, are not recogni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archives. With this switch, you can tell PalmScan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extracting archives, just like every other archive. PalmSc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ZIP, LZH, SQZ, ARJ, PAK, RAR and UC2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rocess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Process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specified, self-extracting archives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to the target archive type, and no files will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ose archives. Also, embedded archives will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UC2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UC2 itself (UC.EXE) cannot unpack them, UC2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have to be executed to extract files from it.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not unpack UC2 SFX archives. The reason is simple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not safe (the file can be infected by viruses, or it could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jan). To make PalmScan unpack UC2 SFX archives, this swit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e or more virus scanner(s) have been configured (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), and *.EXE or anything implying *.EXE should be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irusScan keyword), PalmScan will scan the UC2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or viruses before it will 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UC2SFX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SFX command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which should be passed on to the UC2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(.EXE), when executing it, must be configured her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UC2 self-extracting archives option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-o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UC2SFX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cess sealed UC2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used, PalmScan will only unpack (execute) UC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extracting archives which have been s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UC2SFX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SFX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line]  The commandline which should b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C2 self-extracting archive (.EXE)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ecureOnly&gt;   When this option is used, PalmSca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ack (execute) UC2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have been s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UC2SFX -o_. Secure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SFX seal te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sealed UC2 SFX archives may be processed, PalmScan can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l before the UC2 self-extracting archive will be unpack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test the seal can b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USA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ealTes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The command to execute to test UC2 s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UC2SealTest USA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SFX archives for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e or more virus scanner(s) have been configured to scan 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thing implying *.EXE, and this feature is used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all self-extracting archives prior to proc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not used, PalmScan will still scan UC2 se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rchives will still be scanned (see UC2SFX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: Scan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can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4  Archiv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head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add a header to your archives. When this filenam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valid ASCII textfile, this file will be used as head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UC2 as archiver, PalmScan can also add multimedia hea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nfigured with this option will be added as TXT header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media headers, you should put the GIF/JPG/MOD/ASK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nd filename as the configured archive head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ension GIF/JPG/MOD/ASK. If you don't want to use the 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, but do want to use other headers, you should put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ther headers at the ArchiveHeader keyword without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th an extension of a non-existing file (never put GIF/JPG/M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here, PalmScan will then add these files as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s if they were normal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HEAD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Header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ead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rchiveHeader C:\PALMSCAN\HEAD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head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with the archive header file option, PalmScan can ad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o your archives. This archive header will only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type(s) which have the alternative header switch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very useful for adding an ANSI header to archiv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t, and add a normal text file to all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HEADER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nsiHeader [d:\path\filename.ext] &lt;Archiv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ead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rchivers&gt;              The archiver(s) with which this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nsiHeader C:\PALMSCAN\HEADER.ANS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FILE_ID description in archi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on, PalmScan will add the descrip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to the archive header. When an archi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ready being added, the description will be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archive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IDarchive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in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PalmScan will add it's title to archive headers,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header is added. With this option, you can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oTitleIn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oTitleIn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5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FILE_ID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set, PalmScan will import the descrip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file online or to FILES.BBS and/or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FILE_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enabled, PalmScan will place descript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on one long line, instead of o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high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filter out high ASCII (characters 128 to 255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descriptions. When this switch is use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ASCII characters will be removed from the description, and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(which can be caused by removing high ASCII characters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nsists of only those characters)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filter out ASCII control-codes (characters 0 to 31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descriptions before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draw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filter out standard ASCII drawings (for which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range 32 to 126 are used) in descriptions. This work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different than the control codes and high ASCII filter fun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verything should be filtered out. PalmScan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by looking at character sequences on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width of imported descriptions can be configu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lines of imported descriptio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eLine&gt;           Import extended descriptions on one (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ter&gt;            Filter out high ASCII (characters 127-25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descriptions when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tLow&gt;           Filter out ASCII control codes (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-31) from descriptions when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tDraw&gt;          Filter out standard ASCII draw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ptions when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axWidth=value&gt;    The maximum width of import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axLines=value&gt;    The maximum number of lines of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ID OneLine Filter FiltLow Filt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Width=50 MaxLin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MO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the ability to describe MOD, NST, STM (ScreamTr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), 669, JMusic and Organ music files. PalmScan will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ose files in a FILE_ID.DIZ descriptions fil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acked with the other files in the archive. This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hen no executables are found in the archive (ie.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nsists of music files), or when a FILE_ID.DIZ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 (PalmScan will add the descriptions of the music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FILE_ID.DIZ in this case). With this keyword, you can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Main Archives is selected, only modules in the mai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scribed. When embedded archives are being proc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 in those archives will be ignored.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bedded archive 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DescribeMod &lt;OnlyMain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DescribeMod OnlyMai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Arch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rs are essential for PalmScan's operation. They are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tract files from archives, pack archives, add headers and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This section explains what the commands ar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1  Archiv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figuration file, every archiver takes up multiple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re must be an Archiv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r 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]          This is the normal extension of archive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this archiver. This will als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the archive within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Archiver keyword, all commands can be specified.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keywords available which must be used to pass on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rch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rchive       Will be replaced by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which is being processed. When the path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contains spaces, PalmScan will add a '"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ithout quotes) before and after th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th          Will be replaced by the directory, without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lash ('\'), where files should be unpacked to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d from. This keyword usually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most archivers, while PalmScan will always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irectory the current directory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rchi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      Will be replaced by the filename to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d or added as archive header. Thi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* or a norm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s     Will be replaced by the filenames to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d or added as archive header. Thi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*, a normal filename, or multiple normal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parated by spaces). This keyword should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in conjunction with @Path, while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would get the path in front of it then.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only be used when the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filenames on it's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ize          Will be replaced by the target size when pack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volume archive. Therefor, this keywor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at the multi-volume compress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ssword      Will be replaced by the password needed to unpack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 a password protected archive. When no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, it will be replaced by an empty 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line option directly in fron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word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available at the Unpack, OS2unpac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Vunpack, OS2MVunpack, Test and OS2test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is keyword is not used, PalmScan will never 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npack or test a password protecte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command, there are two versions: A DOS command and an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The DOS version of PalmScan will only use the DOS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/2 version will use the OS/2 command when configu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when no OS/2 command is available. The OS/2 vers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DOS unpack and/or test commands when a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archive is being processed, and the @Password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with the OS/2 unpack and/or test commands, and is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unpack and/or te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sections, ZIP will be used as examples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RAR is used at the multi-volume commands. A complet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is listed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comp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 -ex -r -p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Pack pkzip -ex -r -p @Archive 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pack zip -r -9 -S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unzip -o -d -s@Password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Un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Unpack pkunzip -o -d -s@Password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unpack unzip -o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add a hea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 -z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Header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header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Header pkzip -z&lt;@Path\@Filename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header zip -z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using it for adding an archive header, this feature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add an authenticity validation. For example,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C:\PALMSCAN\ZIPAV.BAT 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ZIPAV.BAT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:\PALMSCAN\AVEXTRA.TXT .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! -ex -xAVEXTRA.TXT %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z&lt;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is switch to use the alternative archive header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nsiHeader [d:\path\filename.ext] &lt;Archiv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nsiHeader C:\PALMSCAN\HEADER.ANS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cannot be unpacked, PalmScan will test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est command has been configured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have been created with another file-system (e.g. HP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filenames cannot be unpacked in DOS). Normally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those archives as bad, but when the archive test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it will only be marked as bad when it also fails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should be used with caution! When an archive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d, and it does pass the archive test, these action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erform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Viru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Embedded archiv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Old files check will only be done when configured to che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emoval of unwan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Music files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ing CRC-32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ief, you should only use this feature when necessary. I.e.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ver or hardly ever receive any files which are marked as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filenames in the archive, you should no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 -t -s@Password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Test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tes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Test pkzip -t -s@Password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test zip -T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Volum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create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ar a -r -y -o- -std -m5 -v@Size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MV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MV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MVpack rar a -r -y -o- -std -m5 -v@Size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MVpack rar a -r -y -o- -std -m5 -v@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Volume 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unpack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ar x -r -y -o- -std -c- -p@Password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MVun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MV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MVunpack rar x -r -y -o- -std -c- -p@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Archive 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MVunpack rar x -r -y -o- -std -c- -p@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rchiv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follows a list of archiver commands which can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 Please note that this list is not complete.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commands that have been tested with PalmScan. Th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have intentionally been left out, while those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un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pkarc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pack arc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ak e /w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arc xo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karc x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pkzip -ex -r -p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pack zip -k -r -9 -S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kunzip -o -d -s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unzip -o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kzip -z&lt;@Path\@Filename @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header zip -z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lha a /rxpat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lha x /c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zoo aPh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zoo eO//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zoo cA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S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sqz a /p3 /s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sqz x -o1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H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hyper -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hyper -xo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arj a -r -y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arj x -y -g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unarj X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pack arj a -r -y -v@Size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unpack arj x -y -v -g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rj c -z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H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hap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ah e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pak a /i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ak e /w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k h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UC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uc a -s -tst -f -b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uc e -s -f !ban=off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uc a -tt -f -b @Archive @Path\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R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rar a -r -y -o- -std -m5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pack rar a -r -y -o- -std -m5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rar x -r -y -o- -std -c- -p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rar x -r -y -o- -std -c- -p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pack rar a -r -y -o- -std -m5 -v@Size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MVpack rar a -r -y -o- -std -m5 -v@Size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unpack rar x -r -y -o- -std -c- -p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MVunpack rar x -r -y -o- -std -c- -p@Passwor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rar c -y -std @Archive =@Path\@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header rar c -y -std @Archive =@Path\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DW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dwc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dwc e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2  Archiv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has been converted to UC2, PalmScan can ad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UC2 protections to it. By default, no protec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protection &lt;BasicUpdates&gt; &lt;Delete&gt; &lt;Add&gt; &lt;Optim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Unprotect&gt; &lt;Revise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asicUpdates&gt;      Disable basic updates on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      Disable deleting files in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dd&gt;               Disable adding files to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ptimize&gt;          Disable optimize on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nprotect&gt;         Disable unprotect on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viseComment&gt;     Disable comment revising on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UC2protection Add Unprotect Revise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has been converted to RAR, PalmScan can add a lo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By default, RAR archives will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RARlo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RARlo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o enable RAR archive locking,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k a RAR archive must be configured her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re a registered RAR user, an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ation can also be ad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RARlock RAR_k_-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Viru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1  Files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 specifications of files which should be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ruses, can be entered. When one or more files which com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pecifications configured here, PalmScan will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:    *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OV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VirusScan &lt;filespec&gt; &lt;filespec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&gt;     This can be any valid DOS or OS/2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give a file specification, Palm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execute the virus scanner(s) when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file(s) have been found that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 of these 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no file specifications are give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Scan keyword is used, PalmScan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the virus scanner(s). In PSetup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always be at least one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.g.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VirusScan *.EXE *.COM *.OVR *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2  Virus scan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up to 20 virus scanners can be configured.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available for this: Scanner and OS2scanner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uses the Scanner keyword, the OS/2 uses the OS2scann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when no OS/2 scanner is configured with the same na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for the virus scanner to be execut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/filename(s) of the file(s) to be scanned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ed to the commandline. There are some keywor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the correct string by Palm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TH     The directory that should be scanned (without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 The filename of the file(s)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ULL     The path and filename of the file(s) to be scan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@FULL = @PATH\@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PECIAL  This meta-command is a special one; it will act like @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pecific file should be scanned, and  like @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ll files in a directory should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EPORT   When a virus has been found, PalmScan will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created by the virus scanner(s) which found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virus(es) in the message which is posted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. To use this feature, @REPORT must be includ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us scanner commandline, along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or that program to create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mScan will replace @REPORT with a file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lowest errorlevel the virus scanner will return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highest errorlevel the virus scanner will return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has been found. When it is not set, PalmScan assumes the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will only return the low errorlevel when a viru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rrorlevel that the virus scanner will retur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is wrong. Most virus scanners return errorlevel 0 wh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problems, but there are some scanners which retur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just because there are no executables found.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can make PalmScan simply ignore that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5 file specifications can optionally be given. First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eck the global file specifications (configured in the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section). When there are files which comply with tho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ing will start. Before executing each virus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the file specifications for those virus scann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execute them when there are no 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at that virus scanner or when there are files which co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s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: Scanner [name] [command] [lll] &lt;[hhh] &lt;[nnn] 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   The name of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The command to start this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ll]     The lowest errorlevel the virus scanner return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hh&gt;     The highest errorlevel the virus scanner retur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nn&gt;     The errorlevel that the virus scanner retur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s&gt;    Up to 5 scanner-specific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:     Scanner McAfe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_/NOEXPIRE_/NOMEM_/REPORT_@REPORT_/SUB_@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13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scanner McAfe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SCAN_/NOEXPIRE_/REPORT_@REPORT_/SUB_@FULL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 ThunderByt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BSCAN_AF_NB_NM_BA_IN_NA_OLD_LOG_LOGNAME=@REPORT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SPECIAL 2 12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 F-P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-PROT_/ALL_/COMMAND_/NOMEM_/OLD_/NOBOOT_/REPOR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REPORT_ @FULL 3 3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 AVScan AVSCAN_/NM_/NC_/Q_/R_/S_@FULL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5 0 *.exe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3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PalmScan will not process embedded archives when a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found. This feature enables the processing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archives, which is especially useful when using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PalmScan will then create a complete overview of all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mplet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mplet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scan for viruses in the main archive and in all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in one run. When this feature is used, PalmScan will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mbedded archives right after the main archive has been unpa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rus scan is done at the point where it would normally sc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in the main archive. All other embedded archive proces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the same as without 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ast scan feature to work properly, your virus scanner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figured to scan the current directory and all sub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example virus scanner commands will do this proper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feature is not used, PalmScan will scan each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as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as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OS scan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keyword is used, the OS/2 version of PalmScan will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ed DOS virus scanners, and only use the OS/2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. This keyword has no effect on the operation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oDOS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oDOS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Hack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files which are dangerou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can be config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are found in this list, will be moved to the hack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, when no hacked files directory is configured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an error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hacked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201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Ski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files which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can be configured. Full path names can also b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skip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:    BIMODEM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SKI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  Pack Un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unpacked files which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 can be configured. All files which comply to one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ed file-specifications, and are not archives,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with the archiver configured at the archiv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pack unpacked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ize (in bytes) for unpacked files which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, can be configured with this option.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very small files will not be packed, which would otherwise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 which is larger than the origin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use can be that files which fit into one allocation block (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 partitions, this often is 8192 bytes) will not get pack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result in a smaller file when a file which is smaller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block is packed, but wouldn't result in reduction i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ackUnpackedSize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ize]         This is the minimum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ackUnpackedSize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 Remo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chives contain some files which have no relatio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archive, like advertisements added at bulletin board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tually take up a large part of your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remove these files from the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files which should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rchives, can be configured. Optional for each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a filesize and CRC-32 can be configured.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and/or CRC-32 is configured for a file-specification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files which comply to the file-specification an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and/or CRC-32 as configured for this file-spec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moved. This can be useful for removing advertisement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other filename every time, but have the same contents (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filesize and CRC-32). It can also be used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files by configuring the filesize to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remove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:    OASISBBS.AD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.* /SIZE=248 /CRC=23a86bf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* /SIZ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 Ad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PalmScan can remove files from archives, it can als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them. This can be used to add an advertisement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, or whatever you want added to the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ull path and filenames can be configured in this list.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dd these files in the home directory of the main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n add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OASISBBS.A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CRC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reate a list with all filenames, sizes, d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-32's of all files in the archive. This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-32 files list for : ARCHIVE.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PalmScan v2.02 on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Size     Date       Time  CRC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 XXXXXXXX XX-XX-XXXX XX:XX XXXXX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the list will be the same as the archive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ension .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Only Ma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ddCRCfile &lt;OnlyMain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lyMainArchive&gt;   When this switch is specified, Palm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create a CRC-32 list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 Embedded archives will 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C-32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ddCRCfile OnlyMai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e BBS name will only be add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f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 Archive Pa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s-list can contain paths and file-specifica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, and passwords which should be used to unpack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assword protected archive is found in this list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password configured here to unpack or test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rchive is not found in this list, and PalmScan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nteractive mode (/Interactive commandline option)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for the password before it starts to unpack or test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is not found in this list, and PalmSca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interactive mode, it will never try to unpack or tes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ALLFIX.* /Password=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 GIF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GIF specifications to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add GIF/PNG (resolution and colors) and JFIF/JP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solution and color/gray) specifications to descriptions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s used. Optional are the characters that are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, but when specifying one of them, both oth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oo. By default, these characters are used : ( 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with FILES.BBS or a file-database, PalmScan will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f the specifications already exist in the descrip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dd them when they do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specs &lt;[left bracket] ['by' character] [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acke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specs &lt; *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GIF pictures to another format, this featur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 is only used to display to what format the fil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, but must be configured whe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hat should be executed to convert the GIF pictur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configured whe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by default add the original filename and exte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IFpack commandline. This is configurable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      Will be replaced by the origin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T           Will be replaced by the origina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embedded graphics files to be converted, '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embedded graphics files' should be selected. Som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graphics files which are used by the program(s) in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Converting those graphics files would result in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inding the graphics files when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hich replace the original file (e.g. GIFlite)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F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JPEG.EXE @FILENAME.@EXT @FILENAM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pack [title] [command] &lt;NoEmbed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]        The title of the configured GIF pac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e command that should be executed to p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Embedded&gt;   Do not convert embedded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pack JFIF CJPEG.EXE @FILENAME.@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FIF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use this command to convert JFIF files to GIF. JF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standard JFIF/JPEG files, which can be created by CJPE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graphics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DJPE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FIF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is is the command that should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he JF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FIFunpack DJPE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EG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most the same as JFIF unpack, with the difference that JP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files which are incompatible with standard JFIF/JPE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reated by (older versions of) GIF2JPG are such JPE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command is not configured, and JFIF unpack is config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try to convert JPEG files to GIF us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at JFIF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JPG2GI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PEG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is is the command that should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he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PEGunpack JPG2GI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blast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use this command to convert GIFblast files to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GIFBLAST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BLAST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is is the command that should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he GIFb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BLASTunpack GIFBLAST.EXE_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 JFI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lected, JFIF files will first be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, and then converted using the command configured with the GIF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FIF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FIF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 JPE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 this option is selected, JPEG files will first be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, and then converted using the command configured with the GIF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PEG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PEG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 GIFblas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lected, GIFblast files will first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F, and then converted using the command configur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BLAST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BLAST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reject GIF, PNG, JFIF, JPEG and GIFblast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esolution which is too low. When either one of the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s lower than the configured value, PalmScan will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directory configured as bad GIF directory. When no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directory is configured, PalmScan will exit with errorlevel 20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area is configured, a message to the system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inimumResolution [horizontal]x[vertical]x[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rizontal]   The minimum horizontal resolution (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ertical]     The minimum vertical resolution (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ors]       The minumum number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MinimumResolution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test command / fail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use an external GIF testing program to test all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Up to ten errorlevels can be configured, which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to treat the file as bad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GIFTEST.EXE /M:320x200x2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20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test [command] &lt;errorleve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e command to execute to test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rrorlevels&gt;  Up to 10 errorlevels can be configured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from [command] is one of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levels, PalmScan will move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GifPath, or exit with errorlevel 205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GifPath is configured. When a mess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ed, a message to the system opera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test GIFTEST.EXE_/M:320x200x256 1 2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 Ol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heck for files which are too old. Either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in days or a date can be used for this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that will be checked can also be selected. Original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the original date of the archive. Oldest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the oldest date of all files in the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means PalmScan will check the latest date of all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for old files right after embedded archiv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rocessed. When an old file has been encountered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directory configured as old files directory. When no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directory is configured, PalmScan will exit with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. When a message area is configured, a message to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will als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01-01-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ldFiles [[-days]|[dd-mm-yyyy]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Original|Latest|Old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days]        The maximum age of a file,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d-mm-yyy]    The oldest allowed date of a fil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riginal&gt;     PalmScan will use the original archive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atest&gt;       Use the latest date of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ldest&gt;       Use the oldest date of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ldFiles -90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5 Include Configu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configuration files which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can be configured. PSetup will not read th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(else those would be combined 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hen saving 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read included configuration files before re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e original configuration file, thus optio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nfiguration file can override options i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ARCHIV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Include [configuration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ation-filename]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nfiguration fil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Include C:\PALMSCAN\ARCHIV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evaluated PalmScan for the period of one mont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ither register or discontinue using PalmScan. Palm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as 'try before you buy', so please buy it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don't register, PalmScan will remind you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gistered when PalmScan i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fill out the registration form and send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prices and registration site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all registered users and beta testers, for registe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is software, and for all suggestions I g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rand and product names are copyrighted (C) by and/or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M) or registered trademarks (R)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                         JP Soft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fix                        Harald H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   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Scan                        H+BEDV Datentechnik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JPEG, DJPEG                  Thomas G. 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                     Pasi Tallinie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                       Peter Dav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-Prot                        Frisk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          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oor                      Robert W. van Ho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                          CompuServe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2JPG, JPG2GIF         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blast                      Isaac Dimitrovs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est                       Max Bernard and Dave Navarro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, PAH                      Harald Feld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dson messagebase            Adam Hud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                         P. Sawatzki and K.P. Nisch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OS/2, PC-DOS     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                         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ts Birch, Mats Wal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                          Haruyasu Yoskiza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, MS-DOS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    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ARC, PKZIP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ard          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BS      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FT                          Chris Buij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                           Eugene Rosh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                  Wantree Development and Andrew Mil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Z                           J.I. Hammarsbe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BS                      Aki Antman and Risto Virkka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                       Thunderbyte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Compressor II, UC2       Ad Infinitu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can               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                          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2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ll  . . . . . .   19              . . .  55  RegKey 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nyArea  . . . .   19  FilesBBS  . . . .  40  RemoveFilesList .  3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[configuration-file   FilesBBSname  . .  42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] .   20  GIFBLASTrepack  .  80  Scanner . . . . .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  . . . . .   23  GIFBLASTunpack  .  79  ScanSFX . . . . 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[dorinfo-filename]    GIFpack . . . . .  78  SkipFilesList . .  3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  20  GIFspecs  . . . .  77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Bmaint&lt;areanr&lt;-are   GIFtest . . . . .  81  SubstDrive  . . 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r&gt;&gt; .   19  HackList  . .  33, 72  SysopName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x&lt;+&gt; . . . . .   20  HackPath  . . . .  31  TempPath 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teractive  . .   23  Header  . . . . .  62  Test  . . . . . .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. . . . . . .   20  Include . . . . .  83  Touch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 . . . . . .   23  IndentSpaces  . .  41  UC2protection . .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ve[Path] . . .   22  InfectedPath  . .  30  UC2SealTest . . 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hanges  . . .   21  JFIFrepack  . . .  80  UC2SFX  . . . . .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s  . . . . .   23  JFIFunpack  . . .  79  Unpack  . . . . .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onversion . .   21  JPEGrepack  . . .  80  VirusScan . . . .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DB  . . . . .   21  JPEGunpack  . . .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ilesbbs . . .   21  LogFile . . . . 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ve . . . . .   22  MessageArea . . 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Scan . . . . .   22  Minimum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[node]  . . . .   20             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[priority]  . .   23  MVpack 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. . . . . . .   22  MVunpack  .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[archiver]  . .   21  NetAddress 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nlisted . . . .   22  NoDiskSpace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[Size]  . . . .   22              . . .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CRCfile  . . .   75  NoDOSscanners . .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FilesList  . .  34,  NoTitleInHdr 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5  OldFiles 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Header  . . .   54  OldPath . . . . 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nArch  . . .   46  Online  . . . . 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Conversion       OnlyNewFiles 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  50  OS2header . . . .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Header . .   54  OS2key  . . . . 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 . . . .   60  OS2MVpack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GifPath  . . .   31  OS2MVunpack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Path . . . . .   30  OS2pack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ame . . . . .   27  OS2RARlock 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path . . . . .   39  OS2test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ackground .   29  OS2unpack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. . . .   29  Pack 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Background     PackUnpackedFiles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  29             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ighlight  .   28  PackUnpacked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Normal . . .   28              . . 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can  . .   71  PackUnpacked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All  . . .   50             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Mod . . .   59  PasswordList  . . 3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Counter .   41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TimeOut . . .   44  ProcessListed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Scan  . . . .   71              . . .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B . . . . . . .   38  ProcessSFX 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  . . . . .   58  RARlock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archiveHdr        RedirectOutput 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